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77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лексієнко Станіслав О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нко Ольга Єфрем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ацина Василь Феодосій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ндріцька Тамара Дмитр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хєєв Вікто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льченко Наталія В’ячеслав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іков Ігор Пав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ікова  Тетяна  Іва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ронко Валер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аченко Володимир Семе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ко Сергій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7:00Z</dcterms:created>
  <dc:creator>Admin</dc:creator>
  <dc:description/>
  <cp:keywords/>
  <dc:language>en-US</dc:language>
  <cp:lastModifiedBy>Admin</cp:lastModifiedBy>
  <cp:lastPrinted>2015-09-07T10:37:00Z</cp:lastPrinted>
  <dcterms:modified xsi:type="dcterms:W3CDTF">2015-09-07T07:42:00Z</dcterms:modified>
  <cp:revision>5</cp:revision>
  <dc:subject/>
  <dc:title/>
</cp:coreProperties>
</file>